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4 - 8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электронного аукциона по продаже земельного участка, находящегося в собственности Воронежской области, расположенного по адресу: Воронежская область, г Воронеж, примыкающий к земельному участку с кадастровым номером 36:34:0102003:11429 по ул. Планетна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электронного аукциона: приказ уполномоченного органа - министерства имущественных и земельных отношений Воронежской области от 28.10.2024 № 2927 «О проведении электронного аукциона по продаже земельного участка, находящегося в собственности Воронежской области, расположенного по адресу: Воронежская область, г Воронеж, примыкающий к земельному участку с кадастровым номером 36:34:0102003:11429 по ул. Планетная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атор электронной торговой площадки (далее – Оператор) - </w:t>
      </w:r>
      <w:r>
        <w:rPr>
          <w:rFonts w:cs="Times New Roman" w:ascii="Times New Roman" w:hAnsi="Times New Roman"/>
          <w:b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кционерное общество «Единая электронная торговая площадка» (далее - АО «ЕЭТП»), адрес местонахождения: 115114, г. Москва,                 ул. Кожевническая, д. 14, стр. 5, тел. (495) 276-16-26, официальный сайт: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электронного аукциона - КУ ВО «Фонд госимущества Воронежской области»; адрес местонахождения: 394018, г. Воронеж, ул. Средне-Московская, д.12; тел.: (473) 212-70-01;                                e-mail:  fgivo@</w:t>
      </w:r>
      <w:r>
        <w:rPr>
          <w:rFonts w:cs="Times New Roman" w:ascii="Times New Roman" w:hAnsi="Times New Roman"/>
          <w:sz w:val="22"/>
          <w:szCs w:val="22"/>
          <w:lang w:val="en-US"/>
        </w:rPr>
        <w:t>govvrn</w:t>
      </w:r>
      <w:r>
        <w:rPr>
          <w:rFonts w:cs="Times New Roman" w:ascii="Times New Roman" w:hAnsi="Times New Roman"/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- Министерство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iz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govvr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одачи заявок: круглосуточно на электронной торговой площадке АО «ЕЭТП»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и время начала приема заявок в электронном аукционе – 30 октября 2024 г. в 09 часов 00 минут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в электронном аукционе – 26 ноября 2024 г. в 11 часов 00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на участие в электронном аукционе – 27 ноября 2024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электронного аукциона – 29 ноября 2024 г. в 10 часов 00 минут на электронной торговой площадке АО «ЕЭТП» 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Сведения о предмете электронного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электронного аукциона – земельный участок, расположенный по адресу: Воронежская область, г Воронеж, примыкающий к земельному участку с кадастровым номером 36:34:0102003:11429 по ул. Планетна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2 054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spacing w:val="-3"/>
          <w:sz w:val="22"/>
          <w:szCs w:val="22"/>
        </w:rPr>
        <w:t>36:34:0102003:11905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bookmarkStart w:id="0" w:name="_Hlk164933241"/>
      <w:r>
        <w:rPr>
          <w:rFonts w:cs="Times New Roman" w:ascii="Times New Roman" w:hAnsi="Times New Roman"/>
          <w:sz w:val="22"/>
          <w:szCs w:val="22"/>
        </w:rPr>
        <w:t>Ограничен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80414275"/>
      <w:r>
        <w:rPr>
          <w:rFonts w:cs="Times New Roman" w:ascii="Times New Roman" w:hAnsi="Times New Roman"/>
          <w:sz w:val="22"/>
          <w:szCs w:val="22"/>
        </w:rPr>
        <w:t>- 2 054 кв. м ограничено в пользовании охранной зоной инженерных коммуникаци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166572091"/>
      <w:bookmarkEnd w:id="2"/>
      <w:r>
        <w:rPr>
          <w:rFonts w:cs="Times New Roman" w:ascii="Times New Roman" w:hAnsi="Times New Roman"/>
          <w:sz w:val="22"/>
          <w:szCs w:val="22"/>
        </w:rPr>
        <w:t>Согласно выписке из Единого государственного реестра недвижимости об объекте недвижимости: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344 кв. м –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Верхне-Донское управления Федеральной службы по экологическому, технологическому и атомному надзору от 17.05.2021 № В10-1154 выдан: Охранная зона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cs="Times New Roman" w:ascii="Times New Roman" w:hAnsi="Times New Roman"/>
          <w:sz w:val="22"/>
          <w:szCs w:val="22"/>
        </w:rPr>
        <w:t xml:space="preserve">Кабельная линия ТП-311 до ТП-1543 КЛ-10кВ, адрес (местоположение): Воронежская область,                             г. Воронеж, ул.50-летия Советской власти, 96 - ул.Богатырская 36; Содержание ограничения (обременения): Ограничения установлены согл.п.8-10 Правил установления ОЗ объектов электросет.хоз-ва и особых усл.использования земельных уч-в,расположенных в границах таких зон,утвержденных Постановлением Пр-ва РФ от 24.02.2009г.№160.8.В ОЗ запрещается осуществлять люб.действ,кот. могут нарушить безопасную раб. объектов электросет. хоз-ва,привести к их повреждению или уничтожению,повлечь причинение вреда жизни,здоровью гр. и имуществу физ. или юр.лиц,повлечь нанесение экологич.ущерба и возникновение пожаров,в т.ч:а)набрасывать на провода и опоры возд.ЛЭП посторонние предметы,подниматься на опоры возд.ЛЭП;б)размещ. люб.объекты и предметы(матер.)                в пределах созданных в соотв.с треб.норм-тех док-в проходов и подъездов для доступа к объектам электросет.хоз-ва,проводить люб. работы и возводить сооруж.,кот. могут препятствовать доступу к объектам электросет.хоз-ва,без создания необх.для такого доступа проходов и подъездов;в)находиться в пределах огорожен. тер. и помещ. распределит. устр-в и подст.,откр.двери и люки распределит.устр-в и подст.,производить перекл. и подкл.в электр.сетях(не распростр. на работников,занятых выполнением разреш.в устан. порядке работ),разводить огонь в пределах ОЗ вводных и распределит.устр-в,подст.,возд.ЛЭП,кабел.ЛЭП;г)размещ.свалки;д)произв. работы ударными мех-ми,сбрасывать тяжести массой св.5 т,производить сброс и слив едких и корроз-х в-в и горюче-смаз. мат-в (в ОЗ подзем.кабел. ЛЭП).9.В ОЗ,устан.для объектов электросет.хоз-ва напряж.св.1000 В,помимо действ.,предусмотренных п.8 наст.Пр-л,запрещается:а)складировать или размещ. хранилища любых, в т.ч. горюче-смаз., мат-в;б)размещ.детские,спорт.площадки,стадионы,рынки,торг.точки,полевые станы,загоны для скота,гаражи,стоянки всех видов машин и мех-в,за искл.гаражей-стоянок автомобилей, принадлежащих физ. лицам,проводить любые мероприятия,связ. с большим скоплением людей,не занятых выполнением разреш. в устан. порядке работ (в ОЗ возд.ЛЭП);в)использовать любые летат.аппараты,в т.ч.возд.змеев,спорт.модели летат. ап-в (в ОЗ возд.ЛЭП);г)бросать якоря с судов и осуществлять их проход с отданными якорями,цепями,лотами,волокушами, тралами(в ОЗ подводных кабел.ЛЭП);д)осуществлять проход судов с поднятыми стрелами кранов и др. механизмов (в ОЗ возд.ЛЭП).10.В пределах ОЗ без письм. реш. о согласовании сетевых орг. юр. и физ.лицам запрещаются:а)стр-во,капит. ремонт,реконструкция или снос зданий, сооружений;б)горные,взрывные,мелиоративные работы,в т.ч. связ. с времен. затоплением земель;в)посадка и вырубка деревьев, куст-в;г)дноуглубительные, землечерпальные,погрузочно-разгрузочные раб.,добыча рыбы,др.водных жив.,раст. придонными орудиями лова,устр-во водопоев,колка,заготовка льда(в ОЗ подводных кабел.ЛЭП);д)проход судов,у кот. расст. по вертикали от верх. крайнего габарита с грузом или без груза до ниж. точки провеса проводов переходов возд.ЛЭП через водоемы менее мин. допуст. расст.,в т.ч. с учетом макс.уровня подъема воды при паводке;е)проезд машин и механизмов,имеющих общую высоту с грузом или без груза от поверх.дороги более 4,5 м(в ОЗ возд.ЛЭП);ж)земляные работы на глубине более 0,3 м(на вспахиваемых землях на глубине более 0,45 м),планировка грунта(в ОЗ подземных кабел.ЛЭП);з)полив с-х культур в случае,если высота струи воды может составить св.3 м(в ОЗ возд.ЛЭП);и)полевые с.-х. работы с прим. с.-х. машин и оборудования высотой более 4 м(в ОЗ возд.ЛЭП)или полевые с-х работы,связ. с вспашкой земли(в ОЗ кабел. ЛЭП). Охранная зона установлена бессрочно. ; Реестровый номер границы: 36:34-6.3235; Вид объекта реестра границ: Зона с особыми условиями использования территории; Вид зоны по документу: Охранная зона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cs="Times New Roman" w:ascii="Times New Roman" w:hAnsi="Times New Roman"/>
          <w:sz w:val="22"/>
          <w:szCs w:val="22"/>
        </w:rPr>
        <w:t>Кабельная линия ТП-311 до ТП-1543 КЛ-10кВ, адрес (местоположение): Воронежская область,                                  г. Воронеж, ул.50-летия Советской власти, 96 - ул.Богатырская 36; Тип зоны: Охранная зона инженерных коммуникаций;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Содержание ограничения (обременения): 1) Запрещается размещать объекты, способствующие привлечению и массовому скоплению птиц: - звероводческие фермы, скотобойни; - подсобные хозяйства (свинарники, коровники, птицефермы, зверофермы, рыбные пруды, рыбосортировочные пункты, птицефабрики, фермы по выращиванию животных, места разведения птиц); - места концентрированных выбросов пищевых отходов, свалки пищевых отходов, полигоны твердых бытовых отходов, иные объекты, связанных со складированием, переработкой и сортировкой твердых бытовых отходов; - скотомогильники; - мусоросжигательные и мусороперерабатывающие заводы;                         2) Запрещается осуществлять деятельность, способствующую привлечению и массовому скоплению птиц: - вспашка и перепахивание сельскохозяйственных полей с зерновыми культурами в дневное время; - выпас скота.; Реестровый номер границы: 36:00-6.706; Вид объекта реестра границ: Зона с особыми условиями использования территории; Вид зоны по документу: Шес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Содержание ограничения (обременения): В соответствии с приказом Федерального агентства воздушного транспорта от 26.02.2021 №113-П "Об установлении приаэродромной территории аэродрома Воронеж (Чертовицкое)".; Реестровый номер границы: 36:00-6.701; Вид объекта реестра границ: Зона с особыми условиями использования территории; Вид зоны по документу: Приаэродромная территория аэродрома Воронеж (Чертовицкое) (часть 1); Тип зоны: Охранная зона транспорта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Содержание ограничения (обременения): 1) Запрещается размещать, проектировать, опасные производственные объекты, определенные Федеральным законом </w:t>
      </w:r>
      <w:r>
        <w:rPr>
          <w:rFonts w:cs="Cambria Math" w:ascii="Cambria Math" w:hAnsi="Cambria Math"/>
          <w:sz w:val="22"/>
          <w:szCs w:val="22"/>
        </w:rPr>
        <w:t>≪</w:t>
      </w:r>
      <w:r>
        <w:rPr>
          <w:rFonts w:cs="Times New Roman" w:ascii="Times New Roman" w:hAnsi="Times New Roman"/>
          <w:sz w:val="22"/>
          <w:szCs w:val="22"/>
        </w:rPr>
        <w:t>О промышленной безопасности опасных производственных объектов</w:t>
      </w:r>
      <w:r>
        <w:rPr>
          <w:rFonts w:cs="Cambria Math" w:ascii="Cambria Math" w:hAnsi="Cambria Math"/>
          <w:sz w:val="22"/>
          <w:szCs w:val="22"/>
        </w:rPr>
        <w:t>≫</w:t>
      </w:r>
      <w:r>
        <w:rPr>
          <w:rFonts w:cs="Times New Roman" w:ascii="Times New Roman" w:hAnsi="Times New Roman"/>
          <w:sz w:val="22"/>
          <w:szCs w:val="22"/>
        </w:rPr>
        <w:t>, функционирование которых может повлиять на безопасность полетов воздушных судов, в том числе опасные производственные объекты I, II, III, IV класса – предприятия и их цеха, участки, площадки: a. на которых получаются, используются, перерабатываются, образуются, хранятся, транспортируются, уничтожаются опасные вещества следующих видов: - воспламеняющиеся вещества; - окисляющие вещества; - горючие вещества; - взрывчатые вещества; - токсичные вещества: - высокотоксичные вещества; - вещества, представляющие опасность для окружающей среды; b. используется оборудование, работающее под избыточным давлением более 0,07 мегапаскаля: - пара, газа (в газообразном, сжиженном состоянии); - воды при температуре нагрева более 115 градусов Цельсия; - иных жидкостей при температуре, превышающей температуру их кипения при избыточном давлении 0,07 мегапаскаля; c.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 d.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 e.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 f. осуществляется хранение или переработка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яется хранение зерна, продуктов его переработки и комбикормового сырья, склонных к самосогреванию и самовозгоранию. 2) Зоны поражения от опасных производственных объектов в случаях происшествий техногенного характера не должны пересекать границы секторов подзоны №3 приаэродромной территории; 3) Вводимые ограничения не распространяются на существующие опасные производственные объекты, построенные и размещенные в соответствии с нормами действующего законодательства на дату ввода их в эксплуатацию при условии не нарушения требования безопасности полетов.; Реестровый номер границы: 36:00-6.705; Вид объекта реестра границ: Зона с особыми условиями использования территории; Вид зоны по документу: Пя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80414275"/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Содержание ограничения (обременения)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; Реестровый номер границы: 36:00-6.703; Вид объекта реестра границ: Зона с особыми условиями использования территории; Вид зоны по документу: Третья подзона приаэродромной территории аэродрома Воронеж (Чертовицкое); Тип зоны: Охранная зона транспорта.</w:t>
      </w:r>
      <w:bookmarkEnd w:id="3"/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4" w:name="_Hlk164933241"/>
      <w:bookmarkStart w:id="5" w:name="_Hlk166572091"/>
      <w:bookmarkEnd w:id="5"/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  <w:bookmarkEnd w:id="4"/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улично-дорожная сеть, благоустройство территории, стоянка транспортных средст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электронного аукциона – 8 033 851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(восемь миллионов тридцать три тысячи восемьсот пятьдесят один) рубль 00 копеек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электронного аукциона                                           («шаг аукциона») - 3% (три процента) от начальной цены предмета электронного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Условия участия в электронном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желающее участвовать в электронном аукционе (далее - заявитель), обязано осуществить следующие дейст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нести задаток на счет Оператора в порядке, указанном в п. 3 настоящего извещ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аправить Оператору заявку на участие в электронном аукционе в порядке, указанном в п. 4 настоящего извещ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п. 5 ст. 39.13 Земельн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унктами 1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0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5 статьи 39.12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2"/>
          <w:szCs w:val="22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2"/>
          <w:szCs w:val="22"/>
        </w:rPr>
        <w:t xml:space="preserve">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ля участия в электронном аукционе вносится на счет Оператора электронной торговой площадки по следующим реквизитам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лучатель – АО "Единая электронная торговая площадка"; ИНН 7707704692;                              КПП 772501001; наименование банка получателя: Филиал "Центральный" Банка ВТБ (ПАО) в г. Москва; расчетный счет (казначейский счет) 40702810510050001273; БИК 044525411; корреспондентский счет (ЕКС) 3010181014525000041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электронном аукцио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единым платежом в валюте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электронного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электронного аукциона, в течение 3 (трех) дней со дня принятия решения об отказе в проведении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ператору электронного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электронного аукциона, </w:t>
      </w:r>
      <w:r>
        <w:rPr>
          <w:rFonts w:eastAsia="Calibri" w:cs="Times New Roman" w:ascii="Times New Roman" w:hAnsi="Times New Roman"/>
          <w:sz w:val="22"/>
          <w:szCs w:val="22"/>
        </w:rPr>
        <w:t>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Style28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одачи и приема заявок на участие в электронном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ача заявок заявителями осуществляется в соответствии с Регламентом электронной торговой площадки АО «ЕЭТП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а на участие в электронном аукционе подается заявителем после прохождения процедуры регистрации на электронной торговой площадке. </w:t>
      </w:r>
      <w:r>
        <w:rPr>
          <w:rFonts w:cs="Times New Roman" w:ascii="Times New Roman" w:hAnsi="Times New Roman"/>
          <w:b/>
          <w:bCs/>
          <w:sz w:val="22"/>
          <w:szCs w:val="22"/>
        </w:rPr>
        <w:t>Инструкция по регистрации размещена на официальном сайте г</w:t>
      </w:r>
      <w:r>
        <w:rPr>
          <w:rFonts w:cs="Times New Roman" w:ascii="Times New Roman" w:hAnsi="Times New Roman"/>
          <w:b/>
          <w:sz w:val="22"/>
          <w:szCs w:val="22"/>
        </w:rPr>
        <w:t>осударственной информационной системы «Официальный сайт Российской Федерации в информационно-телекоммуникационной сети «Интернет» www.torgi.gov.ru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, установленными настоящим извещение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участия в электронном аукционе необходимо направить Оператору следующий комплект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) заявка на участие в электронном аукционе с указанием банковских реквизитов счета для возврата задатка в форме электронного документа </w:t>
      </w:r>
      <w:r>
        <w:rPr>
          <w:rFonts w:cs="Times New Roman" w:ascii="Times New Roman" w:hAnsi="Times New Roman"/>
          <w:b/>
          <w:sz w:val="22"/>
          <w:szCs w:val="22"/>
        </w:rPr>
        <w:t>(форма заявки представлена в Приложении № 1 к настоящему извещению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а на участие в электронном аукционе подается отдельно по каждому лоту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айлы  электронных документов заявки должны быть следующих форматов: .doc, .docx, .pdf, .rtf, .zip, .7z, .jpg, .gif, .png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подаются, начиная с даты начала приема заявок до даты окончания приема заявок, указанных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электронном аукционе считается поданной в момент ее подписания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рассмотрения заявок на участие в электронном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день и время определения участников Организатор электронного аукциона рассматривает заявки и документы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электронного аукциона принимает решение о признании заявителей участниками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электронного аукциона протокола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рассмотрения заявок на участие в электронном аукционе подписывается Организатором  электронного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проведения электронного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й 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ение договора купли-продажи земельного участка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По результатам проведения электронного аукциона договор купли-продажи земельного участка заключается в электронной форме в </w:t>
      </w: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й системе «Официальный сайт Российской Федерации в информационно-телекоммуникационной сети «Интернет» www.torgi.gov.ru 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и подписывается усиленной квалифицированной электронной подписью сторон такого договора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электронн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электронн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4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электронн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на которые следует перечислить подлежащую возврату сумму задатка: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/ФИО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4 г.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электронного аукцион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ключенный по результатам электронного аукци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нистерство имущественных и земельных отношений Воронежской области, именуемое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102003:11905, площадью 2 054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. м, расположенный по адресу: Воронежская область, г Воронеж, примыкающий к земельному участку с кадастровым номером 36:34:0102003:11429 по ул. Планетная, именуемый в дальнейшем «Участок», с разрешенным использованием: улично-дорожная сеть, благоустройство территории, стоянка транспортных средств. 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ператора электронной торговой площадки, засчитывается в счет оплаты Участка.  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Министерство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11406022020000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значейский счет: 031006430000000131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ый казначейский счет: 40102810945370000023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ДЕЛЕНИЕ ВОРОНЕЖ БАНКА РОССИИ//УФК по Воронежской области г. Вороне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120070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 054 кв. м ограничено в пользовании охранной зоной инженерных коммуникаци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выписке из Единого государственного реестра недвижимости об объекте недвижимости: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344 кв. м –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Верхне-Донское управления Федеральной службы по экологическому, технологическому и атомному надзору от 17.05.2021 № В10-1154 выдан: Охранная зона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cs="Times New Roman" w:ascii="Times New Roman" w:hAnsi="Times New Roman"/>
          <w:sz w:val="22"/>
          <w:szCs w:val="22"/>
        </w:rPr>
        <w:t xml:space="preserve">Кабельная линия ТП-311 до ТП-1543 КЛ-10кВ, адрес (местоположение): Воронежская область,                              г. Воронеж, ул.50-летия Советской власти, 96 - ул.Богатырская 36; Содержание ограничения (обременения): Ограничения установлены согл.п.8-10 Правил установления ОЗ объектов электросет.хоз-ва и особых усл.использования земельных уч-в,расположенных в границах таких зон,утвержденных Постановлением Пр-ва РФ от 24.02.2009г.№160. Охранная зона установлена бессрочно. ; Реестровый номер границы: 36:34-6.3235; Вид объекта реестра границ: Зона с особыми условиями использования территории; Вид зоны по документу: Охранная зона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cs="Times New Roman" w:ascii="Times New Roman" w:hAnsi="Times New Roman"/>
          <w:sz w:val="22"/>
          <w:szCs w:val="22"/>
        </w:rPr>
        <w:t>Кабельная линия ТП-311 до ТП-1543 КЛ-10кВ, адрес (местоположение): Воронежская область, г. Воронеж, ул.50-летия Советской власти, 96 - ул.Богатырская 36; Тип зоны: Охранная зона инженерных коммуникаций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Реестровый номер границы: 36:00-6.706; Вид объекта реестра границ: Зона с особыми условиями использования территории; Вид зоны по документу: Шес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Содержание ограничения (обременения): В соответствии с приказом Федерального агентства воздушного транспорта от 26.02.2021 №113-П "Об установлении приаэродромной территории аэродрома Воронеж (Чертовицкое)".; Реестровый номер границы: 36:00-6.701; Вид объекта реестра границ: Зона с особыми условиями использования территории; Вид зоны по документу: Приаэродромная территория аэродрома Воронеж (Чертовицкое) (часть 1); Тип зоны: Охранная зона транспорта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Реестровый номер границы: 36:00-6.705; Вид объекта реестра границ: Зона с особыми условиями использования территории; Вид зоны по документу: Пя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Содержание ограничения (обременения)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; Реестровый номер границы: 36:00-6.703; Вид объекта реестра границ: Зона с особыми условиями использования территории; Вид зоны по документу: Третья подзона приаэродромной территории аэродрома Воронеж (Чертовицкое); Тип зоны: Охранная зона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1"/>
      </w:tblGrid>
      <w:tr>
        <w:trPr>
          <w:trHeight w:val="18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Министерство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sectPr>
      <w:footerReference w:type="default" r:id="rId6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3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4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5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Пользователь</cp:lastModifiedBy>
  <cp:lastPrinted>2024-10-28T16:22:00Z</cp:lastPrinted>
  <dcterms:modified xsi:type="dcterms:W3CDTF">2024-10-29T07:55:00Z</dcterms:modified>
  <cp:revision>240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